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  <w:lang w:val="en-US" w:eastAsia="zh-CN"/>
        </w:rPr>
        <w:t>龙子湖区商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外事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我公司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（名称），主要经营范围为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 xml:space="preserve"> ，法定代表人（负责人及联系电话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，现申请参加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以旧换新活动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。承诺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一、本单位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信用状况良好，无严重失信行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二、申报政策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活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所报送的所有信息及材料均真实、准确、合规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活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过程中严格执行台账管理制度，保留无间断视频等备查资料，并保障消费者信息安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后期核查时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确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及时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准确提供发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纳税地在蚌埠市辖区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台账、消费者信息、银行流水存根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相关材料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三、承诺具备补贴资金垫付能力，承诺按补贴要求，及时上传有关资料，审核不通过由商户自行承担补贴资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四、管理运营规范，诚信经营。承诺不单独或与他人合谋以任何形式骗取套取补贴资金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保证质量、无虚假宣传和变相加价行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积极配合商务、财政、审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公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等部门的监管和指导，自觉接受社会监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五、活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过程中不参与任何违法违规活动，严格落实活动规则，确保财政资金安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如有违反上述承诺，自愿退回所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补贴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资金，并承担所有法律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特此承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firstLine="3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firstLine="364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法定代表人（负责人）签字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firstLine="44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公司）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color w:val="000000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"/>
          <w:color w:val="00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仿宋_GB2312"/>
          <w:color w:val="00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>
      <w:rFonts w:ascii="Calibri" w:hAnsi="Calibri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6:00Z</dcterms:created>
  <dc:creator>……</dc:creator>
  <dc:description/>
  <dc:language>en-US</dc:language>
  <cp:lastModifiedBy>Lee*七</cp:lastModifiedBy>
  <cp:lastPrinted>2024-01-16T10:17:00Z</cp:lastPrinted>
  <dcterms:modified xsi:type="dcterms:W3CDTF">2024-09-05T02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BBAAC0A14C4EAA4BF687577403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