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子湖区参与商户汇总表，加盖公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户参与商品清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独装订一式四份，</w:t>
      </w:r>
      <w:bookmarkStart w:id="0" w:name="OLE_LINK4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首页及尾页盖章，并盖骑缝章</w:t>
      </w:r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保质天数外所有空均需要填写，请按样例填写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填写错误一律退回重新排队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家电类和家居类分两个表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83515</wp:posOffset>
            </wp:positionV>
            <wp:extent cx="5264150" cy="333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附件</w:t>
      </w:r>
      <w:r>
        <w:rPr>
          <w:rFonts w:eastAsia="楷体_GB2312" w:cs="楷体_GB2312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填写样例（可放大查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企业承诺书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法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经营资质证明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单独装订一式两份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装订封面盖章，并盖骑缝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  <w:bookmarkStart w:id="2" w:name="OLE_LINK1"/>
      <w:r>
        <w:rPr>
          <w:rFonts w:ascii="仿宋_GB2312" w:hAnsi="仿宋_GB2312" w:cs="仿宋_GB2312" w:eastAsia="仿宋_GB2312"/>
          <w:sz w:val="32"/>
          <w:szCs w:val="32"/>
        </w:rPr>
        <w:t>加盖企业（商户）公章</w:t>
      </w:r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和银行开户许可证复印件、企业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bookmarkStart w:id="3" w:name="OLE_LINK2"/>
      <w:r>
        <w:rPr>
          <w:rFonts w:ascii="仿宋_GB2312" w:hAnsi="仿宋_GB2312" w:cs="仿宋_GB2312" w:eastAsia="仿宋_GB2312"/>
          <w:sz w:val="32"/>
          <w:szCs w:val="32"/>
        </w:rPr>
        <w:t>加盖企业（商户）公章</w:t>
      </w:r>
      <w:bookmarkEnd w:id="3"/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Start w:id="4" w:name="OLE_LINK8"/>
      <w:r>
        <w:rPr>
          <w:rFonts w:ascii="Times New Roman" w:hAnsi="Times New Roman" w:cs="仿宋_GB2312" w:eastAsia="仿宋_GB2312"/>
          <w:sz w:val="32"/>
          <w:szCs w:val="32"/>
        </w:rPr>
        <w:t>税务凭证（纳税申报表，近三个月的纳税平台截图要含企业信息、小规模纳税上个季度的）</w:t>
      </w:r>
      <w:bookmarkEnd w:id="4"/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bookmarkStart w:id="5" w:name="OLE_LINK3"/>
      <w:r>
        <w:rPr>
          <w:rFonts w:ascii="仿宋_GB2312" w:hAnsi="仿宋_GB2312" w:cs="仿宋_GB2312" w:eastAsia="仿宋_GB2312"/>
          <w:sz w:val="32"/>
          <w:szCs w:val="32"/>
        </w:rPr>
        <w:t>加盖企业（商户）公章</w:t>
      </w:r>
      <w:bookmarkEnd w:id="5"/>
    </w:p>
    <w:p>
      <w:pPr>
        <w:pStyle w:val="Normal"/>
        <w:numPr>
          <w:ilvl w:val="0"/>
          <w:numId w:val="1"/>
        </w:numPr>
        <w:ind w:left="0" w:firstLine="12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6" w:name="OLE_LINK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近期别的财务报表（资产负债及利润表）</w:t>
      </w:r>
      <w:bookmarkEnd w:id="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盖企业（商户）公章</w:t>
      </w:r>
    </w:p>
    <w:p>
      <w:pPr>
        <w:pStyle w:val="Normal"/>
        <w:numPr>
          <w:ilvl w:val="0"/>
          <w:numId w:val="1"/>
        </w:numPr>
        <w:ind w:left="0" w:firstLine="12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7" w:name="OLE_LINK10"/>
      <w:r>
        <w:rPr>
          <w:rFonts w:ascii="仿宋_GB2312" w:hAnsi="仿宋_GB2312" w:cs="仿宋_GB2312" w:eastAsia="仿宋_GB2312"/>
          <w:sz w:val="32"/>
          <w:szCs w:val="32"/>
        </w:rPr>
        <w:t>企业（商户）会计制度文件复印件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加盖企业（商户）盖公章</w:t>
      </w:r>
    </w:p>
    <w:p>
      <w:pPr>
        <w:pStyle w:val="Normal"/>
        <w:numPr>
          <w:ilvl w:val="0"/>
          <w:numId w:val="1"/>
        </w:numPr>
        <w:ind w:left="0" w:firstLine="12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8" w:name="OLE_LINK1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销存系统（含企业信息的页面截图）加盖企业（商户）盖公章</w:t>
      </w:r>
      <w:bookmarkEnd w:id="8"/>
    </w:p>
    <w:p>
      <w:pPr>
        <w:pStyle w:val="Normal"/>
        <w:numPr>
          <w:ilvl w:val="0"/>
          <w:numId w:val="1"/>
        </w:numPr>
        <w:ind w:left="0" w:firstLine="12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9" w:name="OLE_LINK1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用中国查询截图（含被查询人信息和查询信息）</w:t>
      </w:r>
      <w:bookmarkEnd w:id="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企业（商户）盖公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注意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上</w:t>
      </w:r>
      <w:bookmarkStart w:id="10" w:name="OLE_LINK6"/>
      <w:bookmarkStart w:id="11" w:name="OLE_LINK5"/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申报材料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、附件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、附件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一式四份，附件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一式两份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附件二和附件四需要单独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装订成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。</w:t>
      </w:r>
      <w:bookmarkEnd w:id="11"/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所有材料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加盖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公章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并盖骑缝章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（全套申报材料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可编辑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电子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eastAsia="zh-CN"/>
        </w:rPr>
        <w:t>及盖章后扫描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一并提交）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不予退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申报企业对材料的真实性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8:00Z</dcterms:created>
  <dc:creator>Lee*七</dc:creator>
  <dc:description/>
  <dc:language>en-US</dc:language>
  <cp:lastModifiedBy>Lee*七</cp:lastModifiedBy>
  <dcterms:modified xsi:type="dcterms:W3CDTF">2024-09-20T03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FC07A6034F6688843DAE782ED33F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