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方正小标宋简体" w:hAnsi="方正小标宋简体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  <w:bookmarkStart w:id="0" w:name="_Hlk104638043"/>
      <w:bookmarkStart w:id="1" w:name="_Hlk104638043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02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龙子湖区小学对口初中学校对照表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tbl>
      <w:tblPr>
        <w:tblW w:w="89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977"/>
        <w:gridCol w:w="4678"/>
      </w:tblGrid>
      <w:tr>
        <w:trPr>
          <w:trHeight w:val="448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71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名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口小学</w:t>
            </w:r>
          </w:p>
        </w:tc>
      </w:tr>
      <w:tr>
        <w:trPr>
          <w:trHeight w:val="448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局属学校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铁路中学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铁路第二小学（部分）</w:t>
            </w:r>
          </w:p>
        </w:tc>
      </w:tr>
      <w:tr>
        <w:trPr>
          <w:trHeight w:val="448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五中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凤阳路第一小学、蚌埠市解放一路小学、蚌埠铁路第二小学（部分）</w:t>
            </w:r>
          </w:p>
        </w:tc>
      </w:tr>
      <w:tr>
        <w:trPr>
          <w:trHeight w:val="767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九中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解放二路小学、</w:t>
            </w:r>
            <w:r>
              <w:rPr>
                <w:rFonts w:ascii="宋体;SimSun" w:hAnsi="宋体;SimSun" w:cs="宋体;SimSun"/>
                <w:sz w:val="24"/>
              </w:rPr>
              <w:t>蚌埠市龙子湖区未来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蚌埠师范附属小学</w:t>
            </w:r>
          </w:p>
        </w:tc>
      </w:tr>
      <w:tr>
        <w:trPr>
          <w:trHeight w:val="807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龙子湖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三中初中部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蚌埠第三十一中学）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凤阳路第二小学教育集团（南、北校区）、蚌埠铁路第二小学（部分）、蚌埠市和煦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龙子湖实验学校教育集团行知学校初中部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龙子湖实验学校教育集团行知小学部、蚌埠市龙子湖实验学校教育集团新元实验小学、蚌埠市工农小学</w:t>
            </w:r>
          </w:p>
        </w:tc>
      </w:tr>
      <w:tr>
        <w:trPr>
          <w:trHeight w:val="1143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第十六中教育集团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部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第十六中教育集团小学部（蚌埠市李楼小学）、蚌埠第十六中教育集团蚌埠市红塔庵小学、蚌埠第十六中教育集团蚌埠市太平蓭小学</w:t>
            </w:r>
          </w:p>
        </w:tc>
      </w:tr>
      <w:tr>
        <w:trPr>
          <w:trHeight w:val="503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龙子湖实验学校初中部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龙子湖实验学校小学部</w:t>
            </w:r>
          </w:p>
        </w:tc>
      </w:tr>
      <w:tr>
        <w:trPr>
          <w:trHeight w:val="737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汤和路学校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部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汤和路学校小学部</w:t>
            </w:r>
          </w:p>
        </w:tc>
      </w:tr>
      <w:tr>
        <w:trPr>
          <w:trHeight w:val="548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蚌山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二十六中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铁路第二小学（部分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kern w:val="0"/>
      <w:sz w:val="30"/>
      <w:szCs w:val="28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b/>
      <w:bCs/>
      <w:sz w:val="30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38"/>
    </w:pPr>
    <w:rPr>
      <w:rFonts w:ascii="宋体;SimSun" w:hAnsi="宋体;SimSun" w:cs="宋体;SimSun"/>
      <w:color w:val="000000"/>
      <w:sz w:val="28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58:00Z</dcterms:created>
  <dc:creator>微软用户</dc:creator>
  <dc:description/>
  <cp:keywords/>
  <dc:language>en-US</dc:language>
  <cp:lastModifiedBy>Administrator</cp:lastModifiedBy>
  <cp:lastPrinted>2021-06-16T11:31:00Z</cp:lastPrinted>
  <dcterms:modified xsi:type="dcterms:W3CDTF">2024-06-05T04:27:00Z</dcterms:modified>
  <cp:revision>2</cp:revision>
  <dc:subject/>
  <dc:title>龙教[2013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C16F5672B421D9F1F68099CD59BD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